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п.Шелангер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ссия 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«___» _________</w:t>
      </w:r>
      <w:r>
        <w:rPr>
          <w:b/>
          <w:sz w:val="28"/>
          <w:szCs w:val="28"/>
        </w:rPr>
        <w:t>2013 года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i w:val="false"/>
          <w:iCs w:val="false"/>
          <w:sz w:val="28"/>
          <w:szCs w:val="28"/>
          <w:lang w:val="ru-RU"/>
        </w:rPr>
        <w:t>№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О предельных размерах земельных участков, предоставляемых гражданам в собственность, из земель находящихся в государственной или муниципальной собственности муниципального образования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«Шелангерское сельское поселение»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ab/>
        <w:t xml:space="preserve">В соответствии со ст.33 Земельного кодекса Российской Федерации, Законом Республики Марий Эл от 21.06.2004г. №18-З «О предельных размерах земельных участков на территории Республики Марий Эл», Собрание депутатов  муниципального образования «Шелангерское сельское поселение» 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РЕШАЕТ: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Установить 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 муниципальной собственности, для ведения личного подсобного хозяйства и индивидуального жилищного строительства в следующих предельных размера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ксимальный — 0,30 гектар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инимальный — 0,06 гектар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Установить, что при определении предельных размеров земельных участков предоставляемых гражданам в собственность из земель, находящихся в государственной или муниципальной собственности, для целей не указанных в пункте 1 настоящего решения руководствоваться ст.33 Земельного кодекса РФ, Законом Республики Марий Эл от 21.06.2004г № 18-З «О предельных размерах земельных участков на территории Республики Марий Эл»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Установить следующие максимальные размеры земельных участков, предоставляемых гражданам в собственность бесплатно из земель, находящихся в муниципальной собственности (за исключением случаев, установленных пунктом 3.1 настоящего пункта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а) для ведения и расширения крестьянского (фермерского) хозяйства — 2,0 гектар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б) для ведения садоводства — 0,06 гектар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в)для ведения огородничества — 0,06 гектар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г) для ведения животноводства — 0,30 гектар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д) для дачного строительства и ведения дачного хозяйства — 0,10 гектар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е) для индивидуального жилищного строительства или ведения личного подсобного хозяйства с возведением жилого дома (приусадебный участок) — 0,30 гектара;</w:t>
      </w:r>
    </w:p>
    <w:p>
      <w:pPr>
        <w:pStyle w:val="Normal"/>
        <w:numPr>
          <w:ilvl w:val="0"/>
          <w:numId w:val="0"/>
        </w:numPr>
        <w:ind w:left="450" w:right="0" w:hanging="225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ж) для ведения пчеловодства и пасечного хозяйства — 0,008 гектар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3.1. При предоставлении в собственность бесплатно земельных участков гражданам, имеющих трёх и более детей, не достигших 18 лет, а также старше 18 лет, обучающихся в образовательных учреждениях по очной форме обучения и не достигших 23 лет, устанавливаются следующие предельные размеры земельных участков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- для индивидуального жилищного строительства или ведения личного подсобного хозяйства с возведением жилого дом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максимальный — 0,30 гектар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- минимальный — 0,06 гектара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Решение Собрания депутатов от 19 августа 2006 года № 57 «О предельных размерах земельных участков, предоставляемых гражданам в собственность на территории муниципального образования «Шелангерское сельское поселение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Настоящее решение вступает в силу после официального опубликования в районной газете «Звениговская неделя»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Председатель Собра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депутатов муниципального образования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«Шелангерское сельское поселение»</w:t>
        <w:tab/>
        <w:tab/>
        <w:tab/>
        <w:tab/>
        <w:t>Исаев Ю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7-23T11:01:00Z</cp:lastPrinted>
  <dcterms:modified xsi:type="dcterms:W3CDTF">2013-07-26T07:15:34Z</dcterms:modified>
  <cp:revision>11</cp:revision>
  <dc:subject/>
  <dc:title/>
</cp:coreProperties>
</file>